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2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nh An, ngày 26 tháng 8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Từ ngày 26/8/2019 đến ngày 01/9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2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6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Tiết 1: Chào cờ đầu tuần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8h: Họp giao ban  Tổ trưởng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ộp kế hoạch sử dụng thiết bị HK 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ạy thay T Duy tập huấn : C Lành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7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-Dạy thay T Duy đi tập huấn: T Toả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Dạy và học theo TKB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ạy thay T Duy đi tập huấn: T Toản</w:t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0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1/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h15: Sinh hoạt chi bộ tháng 8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</w:rPr>
              <w:t>9h: Họp HĐSP tháng 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</w:rPr>
              <w:t>14h Sinh hoạt tổ chuyên môn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2:57:00Z</dcterms:created>
  <dc:creator>mtc</dc:creator>
  <dc:description/>
  <cp:keywords/>
  <dc:language>en-US</dc:language>
  <cp:lastModifiedBy>User</cp:lastModifiedBy>
  <cp:lastPrinted>2019-08-26T20:29:00Z</cp:lastPrinted>
  <dcterms:modified xsi:type="dcterms:W3CDTF">2019-08-26T13:40:00Z</dcterms:modified>
  <cp:revision>19</cp:revision>
  <dc:subject/>
  <dc:title>Phòng GD&amp;ĐT Phú Vang</dc:title>
</cp:coreProperties>
</file>